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229870</wp:posOffset>
                </wp:positionV>
                <wp:extent cx="6649720" cy="1724025"/>
                <wp:effectExtent l="5080" t="5715" r="5080" b="1664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1724040"/>
                        </a:xfrm>
                        <a:prstGeom prst="wedgeEllipseCallout">
                          <a:avLst>
                            <a:gd name="adj1" fmla="val 16537"/>
                            <a:gd name="adj2" fmla="val 145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I have given you an _ _ _ _ _ _ _ to _ _ _ _ _ _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Do as I have done to y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 xml:space="preserve">John 13:15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AU" w:bidi="ar-SA"/>
                              </w:rPr>
                              <w:t>N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8.1pt;width:523.55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I have given you an _ _ _ _ _ _ _ to _ _ _ _ _ _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Do as I have done to you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 xml:space="preserve">John 13:15 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AU" w:bidi="ar-SA"/>
                        </w:rPr>
                        <w:t>NL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>
          <w:rStyle w:val="Verse"/>
          <w:rFonts w:eastAsia="Comic Sans MS"/>
        </w:rPr>
        <w:t xml:space="preserve">  </w: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6848475" cy="7545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379730</wp:posOffset>
                </wp:positionV>
                <wp:extent cx="949960" cy="459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75pt;margin-top:29.9pt;width:74.75pt;height:3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7:00Z</dcterms:created>
  <dc:creator>Delwyn McPaul</dc:creator>
  <dc:description/>
  <dc:language>en-US</dc:language>
  <cp:lastModifiedBy>Delwyn McPaul</cp:lastModifiedBy>
  <cp:lastPrinted>2012-03-23T13:22:00Z</cp:lastPrinted>
  <dcterms:modified xsi:type="dcterms:W3CDTF">2012-05-18T04:20:00Z</dcterms:modified>
  <cp:revision>37</cp:revision>
  <dc:subject/>
  <dc:title>Memory Verse</dc:title>
</cp:coreProperties>
</file>